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/>
        <w:t xml:space="preserve">      </w:t>
      </w:r>
      <w:r>
        <w:rPr>
          <w:b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3  марта   2018 года             с. Сторожевские Хутора                      № 49/86   </w:t>
      </w:r>
    </w:p>
    <w:p>
      <w:pPr>
        <w:pStyle w:val="Msonormalcxspmidd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 решение Совета депутатов сельского поселения Сторожевско-Хуторской сельсовет от  19.01.2017г. № 25/48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Положения «О порядке определения размера арендной платы, порядке, условиях и сроках ее внесения за использование    земельных участков, находящихся  в  муниципальной собственности  сельского поселения   </w:t>
      </w: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главой сельского поселения Сторожевско-Хуторской сельсовет проект изменений в решение Совета депутатов сельского поселения Сторожевско-Хуторской сельсовет от  19.01.2017г. № 25/48 «О принятии Положения 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Сторожевско-Хуторской сельсовет Усманского муниципального района Липецкой области Российской Федерации», учитывая решение постоянной депутатской комиссии по правовым вопросам, Совет депутатов сельского поселения Сторожевско-Хуторской сельсовет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 xml:space="preserve">решение Совета депутатов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rStyle w:val="StrongEmphasis"/>
          <w:b w:val="false"/>
          <w:sz w:val="28"/>
          <w:szCs w:val="28"/>
        </w:rPr>
        <w:t xml:space="preserve">сельсовет от  19.01.2017г. № 25/48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rStyle w:val="StrongEmphasis"/>
          <w:b w:val="false"/>
          <w:sz w:val="28"/>
          <w:szCs w:val="28"/>
        </w:rPr>
        <w:t>сельсовет Усманского муниципального района Липецкой области Российской Федерации» согласно приложению №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Направить вышеуказанный муниципальный нормативный правовой акт главе сельского поселения </w:t>
      </w:r>
      <w:r>
        <w:rPr>
          <w:sz w:val="28"/>
          <w:szCs w:val="28"/>
        </w:rPr>
        <w:t xml:space="preserve">Сторожевско-Хуторской </w:t>
      </w:r>
      <w:r>
        <w:rPr>
          <w:bCs/>
          <w:sz w:val="28"/>
          <w:szCs w:val="28"/>
        </w:rPr>
        <w:t>сельсовет для подписания и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 решение вступает в силу со дня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депутатов сельского поселения Сторожевско-Хуторской сельсовет от  19.01.2017г. № 25/48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Сторожевско-Хуторско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ы решением Совета депутатов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Сторожевско-Хуторской сельсовет 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8 г. № 49/86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  В  приложении 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Положению  «О порядке определения размера арендной платы, порядке, условиях и сроках ее внесения  за использование земельных участков, находящихся в муниципальной собственности   сельского поселения  </w:t>
      </w:r>
      <w:r>
        <w:rPr>
          <w:sz w:val="28"/>
          <w:szCs w:val="28"/>
        </w:rPr>
        <w:t xml:space="preserve">Сторожевско-Хуторской </w:t>
      </w:r>
      <w:r>
        <w:rPr>
          <w:rStyle w:val="StrongEmphasis"/>
          <w:b w:val="false"/>
          <w:sz w:val="28"/>
          <w:szCs w:val="28"/>
        </w:rPr>
        <w:t>сельсовет Усманского муниципального района  Липецкой области Российской Федерации»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троку 1.1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троку 1.6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е изменения распространяются на правоотношения, возникшие с 01.01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жевско-Хуторской сельсовет                                                 Г.М.Терновы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8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xxr</dc:creator>
  <dc:description/>
  <cp:keywords/>
  <dc:language>en-US</dc:language>
  <cp:lastModifiedBy>SamLab.ws</cp:lastModifiedBy>
  <cp:lastPrinted>2018-03-23T11:40:00Z</cp:lastPrinted>
  <dcterms:modified xsi:type="dcterms:W3CDTF">2018-03-26T13:58:00Z</dcterms:modified>
  <cp:revision>3</cp:revision>
  <dc:subject/>
  <dc:title>Муниципальное учреждение культуры</dc:title>
</cp:coreProperties>
</file>